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lán ubytování na chatě –  Květ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 Gebauer 2, Harna , Hoferek Radek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 PRROVO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 Gebauer 2, Harna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ec 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Srp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herce tomboly z plesu T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Září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Říj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Listopad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14:00Z</dcterms:created>
  <dc:creator>zdenek.kaspar</dc:creator>
  <dc:description/>
  <cp:keywords/>
  <dc:language>en-US</dc:language>
  <cp:lastModifiedBy>Mis Str</cp:lastModifiedBy>
  <cp:lastPrinted>2011-02-04T06:17:00Z</cp:lastPrinted>
  <dcterms:modified xsi:type="dcterms:W3CDTF">2025-03-26T07:38:00Z</dcterms:modified>
  <cp:revision>24</cp:revision>
  <dc:subject/>
  <dc:title>Plán ubytování na chatě - Prosinec</dc:title>
</cp:coreProperties>
</file>