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Plán ubytování na chatě –  Leden 2025</w:t>
      </w:r>
    </w:p>
    <w:tbl>
      <w:tblPr>
        <w:tblW w:w="960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081"/>
        <w:gridCol w:w="17"/>
        <w:gridCol w:w="115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– turisti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– turisti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– turisti: Procházci 2, Sir, R. Hoferek 2, Čau Dan 4,  Gebauer 4, Stratil 4, Beran, Březina 3, Janíčková Z.,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kol D. Studénky – turisti: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yžařský výcvik – Gymnázium OSTRAV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yžařský výcvik – Gymnázium OSTRAV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žařský výcvik – Gymnázium OSTRAV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žařský výcvik – Gymnázium OSTRAV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žařský výcvik – Gymnázium OSTRAV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: Burešová Lenk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yžařský kurz – ZŠ Br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Br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Br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Br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Br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kol D. Studénky – turisti: Procházci 2,  Sir 3, Čau Dan 4, ,  Gebauer 4, Stratil 4, Beran, Březina 3, Petřík 3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  <w:p>
            <w:pPr>
              <w:pStyle w:val="Normal"/>
              <w:snapToGrid w:val="false"/>
              <w:rPr/>
            </w:pPr>
            <w:r>
              <w:rPr/>
              <w:t>HZS Šumpe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ZS Šumpe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ZS Šumpe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ZS Šumpe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ZS Šumpe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letní prázdniny: Bureš Rad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Plán ubytování na chatě –  Únor 2025</w:t>
      </w:r>
    </w:p>
    <w:tbl>
      <w:tblPr>
        <w:tblW w:w="960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081"/>
        <w:gridCol w:w="11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– Lanškrou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rní prázdniny – Lanškrou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– Lanškrou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– Lanškrou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– Lanškrou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kol D. Studénky – turisti: Procházci 2, Sir 3, Čau Dan 4, ,  Gebauer 4, Stratil 4, Beran, Březina 3, Petřík 3, Janíčková,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kol D. Studénky  - turisti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Jedov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Jedov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Jedov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Jedov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Jedov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kol D. Studénky  - turisti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Sudk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Sudk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Sudk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Sudk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yžařský kurz – ZŠ Sudk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: Stejskal Jiř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á chata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  <w:p>
            <w:pPr>
              <w:pStyle w:val="Normal"/>
              <w:snapToGrid w:val="false"/>
              <w:rPr/>
            </w:pPr>
            <w:r>
              <w:rPr/>
              <w:t>OWS  Br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OWS  Br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OWS  Br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OWS  Br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OWS  Br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WS  Brno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SDH.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á ch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Plán ubytování na chatě –  Březen  2025</w:t>
      </w:r>
    </w:p>
    <w:tbl>
      <w:tblPr>
        <w:tblW w:w="960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7076"/>
        <w:gridCol w:w="11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DH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</w:rPr>
              <w:t>SDHl D. Studénky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ymnázium Ostr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ymnázium Ostr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ymnázium Ostr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ymnázium Ostr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ymnázium Ostr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ymnázium Ostr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rní prázdniny – Sokol Dolní STUDÉNKY. Turisti: Čau Dan 4, Gebauer 4, Stratil 4, Beran, Březina 3, Petřík 3,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rní prázdniny – Sokol Dolní STUDÉNKY. Turi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STUDÉNKY. Turi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STUDÉNKY. Turi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STUDÉNKY. Turisti</w:t>
            </w:r>
          </w:p>
          <w:p>
            <w:pPr>
              <w:pStyle w:val="Normal"/>
              <w:rPr/>
            </w:pPr>
            <w:r>
              <w:rPr/>
              <w:t>Jarní prázdniny – Sokol Dolní  STUDÉNK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 STUDÉNK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 STUDÉNK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 STUDÉNK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 – Sokol Dolní  STUDÉNK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 Sir 3, Čau Dan 4,  Gebauer 4, Stratil 4, Beran, Březina 3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Plán ubytování na chatě –  Duben 2025</w:t>
      </w:r>
    </w:p>
    <w:tbl>
      <w:tblPr>
        <w:tblW w:w="960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 Sir 3, Čau Dan 4, Gebauer 4, Stratil 4, Beran, Březina 3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 Sir 3, Čau Dan 4, Gebauer 4, Stratil 4, Beran, Březina 3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kol D. Studénky  - turist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dek Bureš m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dek Bureš m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dek Bureš m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á ch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40:00Z</dcterms:created>
  <dc:creator>zdenek.kaspar</dc:creator>
  <dc:description/>
  <cp:keywords/>
  <dc:language>en-US</dc:language>
  <cp:lastModifiedBy>HP</cp:lastModifiedBy>
  <cp:lastPrinted>2024-08-26T14:15:00Z</cp:lastPrinted>
  <dcterms:modified xsi:type="dcterms:W3CDTF">2025-02-16T06:49:00Z</dcterms:modified>
  <cp:revision>33</cp:revision>
  <dc:subject/>
  <dc:title>Plán ubytování na chatě –  Prosinec  2011</dc:title>
</cp:coreProperties>
</file>